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И ПРОЯВИ В ДУХОВНАТА СФ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ОБЩИНА ГОРНА ОРЯХОВ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 МЕСЕЦ СЕПТЕМВРИ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септември /събота/, 9.00 часа, открита сцена в село Писарево /при лошо време в НЧ „Съгласие 1905”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ник на автентичния фолклор „На мегдана - 2012”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 септември /събота/, 19.00 часа, площад „България” Долна Оряховица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зник на град Долна Оряховица и 38 – та годишнина от обявяването му за град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септември /четвъртък/, 11.00 часа, площад „Георги Измирлиев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 на Съединението на Княжество България с Източна Румел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ържествен ритуал по издигане на националното знам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цертна програм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3 септември /четвъртък/, 17.30 часа, ГХГ „Недялко Каранешев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на изложба - маслена живопис на Валентина Григоров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 септември /петък/, 17.00 часа, Младежки д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иване изложба „Пътища” на Естер Клейс /гоблен дизайнер/ и Огнян Кожухаров – скулптор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 септември /петък/, 17.00 часа, Младежки до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ща с Тошо Дончев, Румен Стоянов и Йордан Атанасов. За творчеството на трима драгановски книжовници в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черието на 110 годишнина от рождението на Камен Зидаров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6 септември /неделя/, 10.00 часа, открита сцена в село Поликраище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VI –ти Общински празник на плодородието „Ден година храни”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 септември /четвърък/, 10.00 часа, открита сцена в село Драганов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Празник на градинаря”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септември /петък/, 11.00 часа, село Драганов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0 години от рождението на драматурга Камен Зидаров: Откриване на паметна плоча пред къщата му в село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аганово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септември /петък/, 17.30 часа, площад „Георги Измирлиев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ържествен ритуал по издигане на националното знаме, посветен на Деня на Независимостта на България – 22 септемвр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цертна програм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2 септември /събота/, 11.00 часа, парк „Градска градина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никът „ФАМИЛАТОН в Горна Оряховица” е посветен на Седмицата на мобилността 16-22 септемвр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Концептуално формата се основава на три основни принципа: Движение, Семейство, Екологичен начин на живо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торите целят в първия ден на есента и Световен ден без автомобили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ействата да излязат в парка, да се раздвижат за тонус и добро настроение, както и да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ъдат участници в атрактивни ателиета на екотематика с много награди, състезателн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и и демонстрации от спортни клубове в Горна Оряховиц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ициативата се осъществява съвместно от Община Горна Оряховица в партньорство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Асоциация „Родители”, Сдружение „Младежка толерантност”, Сдружение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Горнооряховски младежки парламент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PR-OB-GO</dc:creator>
  <dc:description/>
  <cp:keywords/>
  <dc:language>en-US</dc:language>
  <cp:lastModifiedBy>PR-OB-GO</cp:lastModifiedBy>
  <dcterms:modified xsi:type="dcterms:W3CDTF">2012-09-03T08:22:00Z</dcterms:modified>
  <cp:revision>2</cp:revision>
  <dc:subject/>
  <dc:title/>
</cp:coreProperties>
</file>